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327-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4 апреля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03 апреля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 xml:space="preserve">19 февраля 2025 года в период времени с 09 часов 15 минут до 09 часов 1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Нягани, не приняло своевременно меры и допустило нарушение в зимнем содержании автомобильных дорог, а именно: на *, от пересечения с улицей * до пересечения с * г.Нягань на асфальтобетонном покрытии проезжей части имеется зимняя скользкость (снежный накат) накат толщиной 2,5 см., 2 см., и 10 см., а также снежный вал ближе 10 м. от пешеходного перехода – 6,42 м. и 2,18 м., что создало реальную угрозу безопасности дорожного движения. </w:t>
      </w:r>
    </w:p>
    <w:p>
      <w:pPr>
        <w:pStyle w:val="Normal"/>
        <w:ind w:firstLine="708"/>
        <w:jc w:val="both"/>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отсутствует справка с дорожных метеостанций или из других источников о начале снегопада и его окончании, соответственно, не установлен момент обнаружения и не подтвержден факт административного правонарушения.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Style18"/>
        <w:ind w:firstLine="708"/>
        <w:jc w:val="both"/>
        <w:rPr/>
      </w:pPr>
      <w:r>
        <w:rPr>
          <w:sz w:val="28"/>
          <w:szCs w:val="28"/>
        </w:rPr>
        <w:t xml:space="preserve">Согласно пункта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r>
        <w:fldChar w:fldCharType="begin"/>
      </w:r>
      <w:r>
        <w:rPr>
          <w:rStyle w:val="InternetLink"/>
          <w:sz w:val="28"/>
          <w:szCs w:val="28"/>
        </w:rPr>
        <w:instrText xml:space="preserve"> HYPERLINK "https://mobileonline.garant.ru/" \l "/document/7182071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Федерального агентства по техническому регулированию и метрологии от 26 сентября 2017 г. № 1245-ст) формирование снежных валов на улицах не допускается:</w:t>
      </w:r>
    </w:p>
    <w:p>
      <w:pPr>
        <w:pStyle w:val="Style18"/>
        <w:ind w:firstLine="708"/>
        <w:jc w:val="both"/>
        <w:rPr>
          <w:sz w:val="28"/>
          <w:szCs w:val="28"/>
        </w:rPr>
      </w:pPr>
      <w:r>
        <w:rPr>
          <w:sz w:val="28"/>
          <w:szCs w:val="28"/>
        </w:rPr>
        <w:t>- на пересечениях улиц в одном уровне и вблизи железнодорожных переездов в пределах треугольника видимости;</w:t>
      </w:r>
    </w:p>
    <w:p>
      <w:pPr>
        <w:pStyle w:val="Style18"/>
        <w:ind w:firstLine="708"/>
        <w:jc w:val="both"/>
        <w:rPr>
          <w:sz w:val="28"/>
          <w:szCs w:val="28"/>
        </w:rPr>
      </w:pPr>
      <w:r>
        <w:rPr>
          <w:sz w:val="28"/>
          <w:szCs w:val="28"/>
        </w:rPr>
        <w:t>- ближе 10 м от пешеходного перехода;</w:t>
      </w:r>
    </w:p>
    <w:p>
      <w:pPr>
        <w:pStyle w:val="Style18"/>
        <w:ind w:firstLine="708"/>
        <w:jc w:val="both"/>
        <w:rPr>
          <w:sz w:val="28"/>
          <w:szCs w:val="28"/>
        </w:rPr>
      </w:pPr>
      <w:r>
        <w:rPr>
          <w:sz w:val="28"/>
          <w:szCs w:val="28"/>
        </w:rPr>
        <w:t>- ближе 20 м от остановочного пункта маршрутных транспортных средств;</w:t>
      </w:r>
    </w:p>
    <w:p>
      <w:pPr>
        <w:pStyle w:val="Style18"/>
        <w:ind w:firstLine="708"/>
        <w:jc w:val="both"/>
        <w:rPr>
          <w:sz w:val="28"/>
          <w:szCs w:val="28"/>
        </w:rPr>
      </w:pPr>
      <w:r>
        <w:rPr>
          <w:sz w:val="28"/>
          <w:szCs w:val="28"/>
        </w:rPr>
        <w:t>- на тротуарах.</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19 февраля 2025 года в период времени с 09 часов 15 минут до 09 часов 1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Нягани, не приняло своевременно меры и допустило нарушение в зимнем содержании автомобильных дорог, а именно: на *, от пересечения с улицей * до пересечения с * г.Нягань на асфальтобетонном покрытии проезжей части имеется зимняя скользкость (снежный накат) накат толщиной 2,5 см., 2 см., и 10 см., а также снежный вал ближе 10 м. от пешеходного перехода – 6,42 м. и 2,18 м., в нарушение требований раздела №8 пунктов 8.1, 8.8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26 феврал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срок проведения постоянного рейда в период с 01 января 2025 года по 31 декабря 2025 года;</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19 февраля 2025 года;</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19 февраля 2025 года с </w:t>
      </w:r>
      <w:r>
        <w:rPr>
          <w:color w:val="FF0000"/>
          <w:sz w:val="28"/>
          <w:szCs w:val="28"/>
        </w:rPr>
        <w:t>фототаблицей и видеозаписью</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курвиметр дорожный №* свидетельство о поверке №* до 12 июня 2025 года, фиксация правонарушения производилась с помощью мобильного телефона *, по адресу: г.Нягань, * высота зимней скользкости (снежный накат), составила: 1 замер – 2,5 см., 2 замер – 2 см., 3 замер – 10 см.; на * расстояние снежного вала до ПП 1 замер – 6,42 м., 2 замер 2,18 м. по результатам которого установлены нарушения обязательных требований, предусмотренных пунктами 8.1, 8.8 ГОСТ Р 50597-2017, выразившихся в наличии зимней скользкости, рыхлого снега на асфальбетонном покрытии проезжей части, формирование снежных валов,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по проезду №*,  по состоянию на 20 ноября 2015 года, согласно которого категория дороги I</w:t>
      </w:r>
      <w:r>
        <w:rPr>
          <w:sz w:val="28"/>
          <w:szCs w:val="28"/>
          <w:lang w:val="en-US"/>
        </w:rPr>
        <w:t>V</w:t>
      </w:r>
      <w:r>
        <w:rPr>
          <w:sz w:val="28"/>
          <w:szCs w:val="28"/>
        </w:rPr>
        <w:t>;</w:t>
      </w:r>
    </w:p>
    <w:p>
      <w:pPr>
        <w:pStyle w:val="TextBody"/>
        <w:ind w:firstLine="708"/>
        <w:rPr/>
      </w:pPr>
      <w:r>
        <w:rPr>
          <w:sz w:val="28"/>
          <w:szCs w:val="28"/>
        </w:rPr>
        <w:t xml:space="preserve">- договором №* о закреплении имущества на праве оперативного управления от 03 декабр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w:t>
      </w:r>
      <w:r>
        <w:rPr>
          <w:sz w:val="28"/>
          <w:szCs w:val="28"/>
        </w:rPr>
        <w:t>», а также актом приема-передачи муниципального имущества в оперативное управление от 03 декабря 2015 года.</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Times New Roman" w:ascii="PT Serif;Times New Roman" w:hAnsi="PT Serif;Times New Roman"/>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1742.</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